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delo de Ficha Catalográfica de Trabalho de Conclusão de Cur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dimensão da ficha catalográfica 12,5cm x 7,5c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anti, Ricardo César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ação popular na defesa dos direitos difusos/ Ricardo César Massanti; orientadora: Norma Sueli Padilha. Marília, SP: [s.n.], 2003.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6f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Trabalho de Curso (Graduação em Direito), Fundação de Ensino “Eurípides Soares da Rocha”, mantenedora do Centro Universitário Eurípides de Marília – UNIVEM, Marília, 20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  <w:t xml:space="preserve">Ação Popular. 2. Direitos difusos.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  <w:t>CDD: 341.46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anti, Ricardo César</w:t>
                      </w:r>
                    </w:p>
                    <w:p>
                      <w:pPr>
                        <w:pStyle w:val="TextBody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 ação popular na defesa dos direitos difusos/ Ricardo César Massanti; orientadora: Norma Sueli Padilha. Marília, SP: [s.n.], 2003.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56f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Trabalho de Curso (Graduação em Direito), Fundação de Ensino “Eurípides Soares da Rocha”, mantenedora do Centro Universitário Eurípides de Marília – UNIVEM, Marília, 2003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  <w:t xml:space="preserve">Ação Popular. 2. Direitos difusos.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  <w:t>CDD: 341.4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rPr/>
      </w:pPr>
      <w:r>
        <w:rPr>
          <w:b/>
          <w:color w:val="FF0000"/>
        </w:rPr>
        <w:t>Modelo de Ficha Catalográfica de Dissertação de Mestra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(dimensão da ficha catalográfica 12,5cm x 7,5cm)</w:t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b/>
          <w:b/>
          <w:color w:val="FF0000"/>
          <w:lang w:val="en-US"/>
        </w:rPr>
      </w:pPr>
      <w:r>
        <w:rPr>
          <w:rFonts w:cs="TimesNewRoman" w:ascii="TimesNewRoman" w:hAnsi="TimesNewRoman"/>
          <w:b/>
          <w:color w:val="FF0000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221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  <w:t>Melo, Marcos Oliveira de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reito natural, direito positivo e humanismo fraternal: a idéia de justiça/ </w:t>
                            </w: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  <w:t>Marcos Oliveira de Mel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 orientador: Oswaldo Giacóia Junior. Marília, SP: [s.n.], 2013.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8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Dissertação (Mestrado em Direito), Fundação de Ensino “Eurípides Soares da Rocha”, mantenedora do Centro Universitário Eurípides de Marília – UNIVEM, Marília, 201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  <w:t xml:space="preserve">1.Direito natural.  2. Justiça.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rFonts w:ascii="TimesNewRoman" w:hAnsi="TimesNewRoman" w:cs="TimesNewRoman"/>
                                <w:lang w:val="en-US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lang w:val="en-US"/>
                              </w:rPr>
                              <w:t>CDD: 340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17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" w:hAnsi="TimesNewRoman" w:cs="TimesNewRoman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  <w:t>Melo, Marcos Oliveira de</w:t>
                      </w:r>
                    </w:p>
                    <w:p>
                      <w:pPr>
                        <w:pStyle w:val="TextBody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reito natural, direito positivo e humanismo fraternal: a idéia de justiça/ </w:t>
                      </w:r>
                      <w:r>
                        <w:rPr>
                          <w:rFonts w:cs="TimesNewRoman" w:ascii="TimesNewRoman" w:hAnsi="TimesNewRoman"/>
                          <w:lang w:val="en-US"/>
                        </w:rPr>
                        <w:t>Marcos Oliveira de Melo</w:t>
                      </w:r>
                      <w:r>
                        <w:rPr>
                          <w:rFonts w:cs="Times New Roman" w:ascii="Times New Roman" w:hAnsi="Times New Roman"/>
                        </w:rPr>
                        <w:t>; orientador: Oswaldo Giacóia Junior. Marília, SP: [s.n.], 2013.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48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Dissertação (Mestrado em Direito), Fundação de Ensino “Eurípides Soares da Rocha”, mantenedora do Centro Universitário Eurípides de Marília – UNIVEM, Marília, 2013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  <w:t xml:space="preserve">1.Direito natural.  2. Justiça.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rFonts w:ascii="TimesNewRoman" w:hAnsi="TimesNewRoman" w:cs="TimesNewRoman"/>
                          <w:lang w:val="en-US"/>
                        </w:rPr>
                      </w:pPr>
                      <w:r>
                        <w:rPr>
                          <w:rFonts w:cs="TimesNewRoman" w:ascii="TimesNewRoman" w:hAnsi="TimesNewRoman"/>
                          <w:lang w:val="en-US"/>
                        </w:rPr>
                        <w:t>CDD: 340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05:00Z</dcterms:created>
  <dc:creator>User</dc:creator>
  <dc:description/>
  <dc:language>en-US</dc:language>
  <cp:lastModifiedBy>User</cp:lastModifiedBy>
  <dcterms:modified xsi:type="dcterms:W3CDTF">2014-05-28T23:05:00Z</dcterms:modified>
  <cp:revision>2</cp:revision>
  <dc:subject/>
  <dc:title/>
</cp:coreProperties>
</file>